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 should learn from mistakes</w:t>
      </w:r>
    </w:p>
    <w:p>
      <w:pPr>
        <w:pStyle w:val="Normal"/>
        <w:jc w:val="center"/>
        <w:rPr/>
      </w:pPr>
      <w:r>
        <w:rPr/>
        <w:t>By Jack Balshaw</w:t>
      </w:r>
    </w:p>
    <w:p>
      <w:pPr>
        <w:pStyle w:val="Normal"/>
        <w:jc w:val="center"/>
        <w:rPr/>
      </w:pPr>
      <w:r>
        <w:rPr/>
        <w:t>7/2/97</w:t>
      </w:r>
    </w:p>
    <w:p>
      <w:pPr>
        <w:pStyle w:val="Normal"/>
        <w:jc w:val="center"/>
        <w:rPr/>
      </w:pPr>
      <w:r>
        <w:rPr/>
      </w:r>
    </w:p>
    <w:p>
      <w:pPr>
        <w:pStyle w:val="Normal"/>
        <w:rPr/>
      </w:pPr>
      <w:r>
        <w:rPr/>
        <w:t>A saying I picked up recently is, “Good judgment comes from experience and experience comes from poor judgment.”  There is a lot of truth in that.  The lessons of life are learned most emphatically from the mistakes we make.  The more costly the mistake, the more surely we learn. And we make those mistakes because we can’t always exercise good judgment the first time we encounter a situation.</w:t>
      </w:r>
    </w:p>
    <w:p>
      <w:pPr>
        <w:pStyle w:val="Normal"/>
        <w:rPr/>
      </w:pPr>
      <w:r>
        <w:rPr/>
        <w:t xml:space="preserve">  </w:t>
      </w:r>
    </w:p>
    <w:p>
      <w:pPr>
        <w:pStyle w:val="Normal"/>
        <w:rPr/>
      </w:pPr>
      <w:r>
        <w:rPr/>
        <w:t>I was trying think of a way to create some good from both the recent Petaluma arrest of Mr. Lantier, who was protecting his home, and the unfortunate shooting death in Rohnert Park.  In both cases, the reporting has focused on the events themselves and not what could be gained from the experience.</w:t>
      </w:r>
    </w:p>
    <w:p>
      <w:pPr>
        <w:pStyle w:val="Normal"/>
        <w:rPr/>
      </w:pPr>
      <w:r>
        <w:rPr/>
      </w:r>
    </w:p>
    <w:p>
      <w:pPr>
        <w:pStyle w:val="Normal"/>
        <w:rPr/>
      </w:pPr>
      <w:r>
        <w:rPr/>
        <w:t>Let’s not even talk about the right or wrong of each incident.  Neither will be settled to everyone’s satisfaction.  The much bigger question, assuming the community wouldn’t want to see such incidents again, is how can a repeat of such incidents be eliminated?  This brought me to an other lesson I learned as a career government employee, “If it’s not in writing, it doesn’t exist.”</w:t>
      </w:r>
    </w:p>
    <w:p>
      <w:pPr>
        <w:pStyle w:val="Normal"/>
        <w:rPr/>
      </w:pPr>
      <w:r>
        <w:rPr/>
      </w:r>
    </w:p>
    <w:p>
      <w:pPr>
        <w:pStyle w:val="Normal"/>
        <w:rPr/>
      </w:pPr>
      <w:r>
        <w:rPr/>
        <w:t>The responsible officials in this community need to sit down and develop a broad, written policy on how to handle such situations.  I’m sure members of our Police Department have gone over and over both incidents to develop alternative procedures should either type happen in Petaluma in the future.</w:t>
      </w:r>
    </w:p>
    <w:p>
      <w:pPr>
        <w:pStyle w:val="Normal"/>
        <w:rPr/>
      </w:pPr>
      <w:r>
        <w:rPr/>
      </w:r>
    </w:p>
    <w:p>
      <w:pPr>
        <w:pStyle w:val="Normal"/>
        <w:rPr/>
      </w:pPr>
      <w:r>
        <w:rPr/>
        <w:t>But captains, lieutenants and sergeants discussing the matter won’t make any difference if existing and new patrol officers don’t have a written policy to work from. Any policy would have to be somewhat vague to allow for vastly different circumstances and not cause unnecessary constraints on the officers in the field.  But it would at least provide general direction.  This is where our Council should come in.</w:t>
      </w:r>
    </w:p>
    <w:p>
      <w:pPr>
        <w:pStyle w:val="Normal"/>
        <w:rPr/>
      </w:pPr>
      <w:r>
        <w:rPr/>
      </w:r>
    </w:p>
    <w:p>
      <w:pPr>
        <w:pStyle w:val="Normal"/>
        <w:rPr/>
      </w:pPr>
      <w:r>
        <w:rPr/>
        <w:t>They are the ones who are both sensitive and responsive to community values. Not that they should have to develop new policies, that is what the managers are there for.  It is the Council  who will determine if there is going to be any policy at all. Public employees are there to provide the services a community needs and wants.  But it takes a policy body, the Council in this instance, to define the objectives and approve the manner in which they will be carried out.</w:t>
      </w:r>
    </w:p>
    <w:p>
      <w:pPr>
        <w:pStyle w:val="Normal"/>
        <w:rPr/>
      </w:pPr>
      <w:r>
        <w:rPr/>
      </w:r>
    </w:p>
    <w:p>
      <w:pPr>
        <w:pStyle w:val="Normal"/>
        <w:rPr/>
      </w:pPr>
      <w:r>
        <w:rPr/>
        <w:t>Having a set of policies which have been discussed in the community is a valid alternative to having a citizen review board such as has been suggested for Rohnert Park. There has to be something between either the present self regulation of the Police Department or a set of appointed civilians looking over their shoulders and second guessing the police.  But the latter is what will eventually happen if there are too many incidents that arouse community fears.</w:t>
      </w:r>
    </w:p>
    <w:p>
      <w:pPr>
        <w:pStyle w:val="Normal"/>
        <w:rPr/>
      </w:pPr>
      <w:r>
        <w:rPr/>
      </w:r>
    </w:p>
    <w:p>
      <w:pPr>
        <w:pStyle w:val="Normal"/>
        <w:rPr/>
      </w:pPr>
      <w:r>
        <w:rPr/>
        <w:t>Other self regulated professions, doctors, lawyers, real estate people, etc., usually end up faced with public dissatisfaction because the regulatory group tends to defend rather than hold the profession to higher ethical standards.  On the other hand, oversight by a citizen body usually results in over cautious operations.  There is an opportunity here to reach a middle ground rather than waiting until a future incident results in more stringent oversight.</w:t>
      </w:r>
    </w:p>
    <w:p>
      <w:pPr>
        <w:pStyle w:val="Normal"/>
        <w:rPr/>
      </w:pPr>
      <w:r>
        <w:rPr/>
      </w:r>
    </w:p>
    <w:p>
      <w:pPr>
        <w:pStyle w:val="Normal"/>
        <w:rPr/>
      </w:pPr>
      <w:r>
        <w:rPr/>
        <w:t xml:space="preserve">The first response most of us would have is that we couldn’t care less as it will never happen to us.  But Mr. Lantier was just a regular law abiding citizen and the man in Rohnert Park who was killed wasn’t a criminal on parole.  The sad thing is it could happen to us under an unfortunate set of circumstances.  That is why we need to learn from mistakes and prevent them from happening again.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23:53:00Z</dcterms:created>
  <dc:creator>John Balshaw</dc:creator>
  <dc:description/>
  <dc:language>en-US</dc:language>
  <cp:lastModifiedBy>John Balshaw</cp:lastModifiedBy>
  <cp:lastPrinted>1997-07-02T21:23:00Z</cp:lastPrinted>
  <dcterms:modified xsi:type="dcterms:W3CDTF">1997-07-03T04:26:00Z</dcterms:modified>
  <cp:revision>7</cp:revision>
  <dc:subject/>
  <dc:title>Learn from mistakes</dc:title>
</cp:coreProperties>
</file>